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Verdana" w:ascii="Verdana" w:hAnsi="Verdana"/>
          <w:b/>
          <w:color w:val="FF6600"/>
          <w:sz w:val="22"/>
          <w:szCs w:val="22"/>
        </w:rPr>
        <w:t>PD:TONINI,NO A FEDELTA'CORRENTIZIE,CREDIBILITA'NODO POLITICO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SA - ROMA, 10 set - ''La credibilita' delle nostre classi dirigenti, soprattutto nel mezzogiorno e' un problema politico''. Lo dice il senatore </w:t>
      </w:r>
      <w:r>
        <w:rPr>
          <w:rFonts w:cs="Verdana" w:ascii="Verdana" w:hAnsi="Verdana"/>
          <w:b/>
          <w:sz w:val="20"/>
          <w:szCs w:val="20"/>
        </w:rPr>
        <w:t>Giorgio Tonini</w:t>
      </w:r>
      <w:r>
        <w:rPr>
          <w:rFonts w:cs="Verdana" w:ascii="Verdana" w:hAnsi="Verdana"/>
          <w:sz w:val="20"/>
          <w:szCs w:val="20"/>
        </w:rPr>
        <w:t>, in riferimento alle inchieste di Bari e al percorso congressuale del Partito democratico.''Credo che si debba fare un discorso su due livelli, due piani distinti - sottolinea Tonini - un piano che riguarda le inchieste, sul quale io mi sento di condividere quello che dice D'Alema (non si capisce esattamente quali siano le impostazioni e quale il ripiego penale degli addebiti mossi), e invece un problema politico, che sarebbe sbagliato da parte del Pd ignorare''.  ''Credo che sarebbe sbagliato - aggiunge - derubricare cio' che sta venendo a galla in maniera confusa e poco comprensibile come una tempesta in un bicchier d'acqua: noi dobbiamo andare a vederci dentro, con grande severita', anche applicando questa severita' a noi stessi. Solo cosi' saremo alternativa credibile di governo''. ''Io non conosco le persone e non voglio fare processi dall'alto - premette il senatore democratico - dico pero' che lo dobbiamo affrontare come un problema politico: la credibilita' delle nostre classi dirigenti, soprattutto nel mezzogiorno e' un problema politico''. Citando i casi delle inchieste in Puglia e prima ancora in Campania, Tonini auspica ''una opzione chiara di forte rinnovamento''. ''Se invece - sottolinea - abbiamo fedelta' correntizie che coprono atteggiamenti di conservazione degli assetti che sono ormai evidentemente degli assetti insostenibili, e mi riferisco alla Campania e ad altre Regioni, allora andiamo in una fase difficile per il Pd nel suo rapporto con il Paese''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srnostar1">
    <w:name w:val="psr_no_star1"/>
    <w:basedOn w:val="Caratterepredefinitoparagrafo"/>
    <w:qFormat/>
    <w:rPr>
      <w:vanish w:val="false"/>
    </w:rPr>
  </w:style>
  <w:style w:type="character" w:styleId="Psrvotes1">
    <w:name w:val="psr_votes1"/>
    <w:basedOn w:val="Caratterepredefinitoparagrafo"/>
    <w:qFormat/>
    <w:rPr/>
  </w:style>
  <w:style w:type="character" w:styleId="Psrtvotes">
    <w:name w:val="psr_tvotes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7:00Z</dcterms:created>
  <dc:creator>Giorgio Tonini</dc:creator>
  <dc:description/>
  <cp:keywords/>
  <dc:language>en-US</dc:language>
  <cp:lastModifiedBy>giorgio.tonini</cp:lastModifiedBy>
  <dcterms:modified xsi:type="dcterms:W3CDTF">2009-09-11T09:22:00Z</dcterms:modified>
  <cp:revision>4</cp:revision>
  <dc:subject/>
  <dc:title/>
</cp:coreProperties>
</file>